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t>At a Meeting of the Coleford Town Council held at the Town House, Lords Hill Walk, Coleford on Tuesday 30</w:t>
      </w:r>
      <w:r>
        <w:rPr>
          <w:rFonts w:cs="Arial" w:ascii="Arial" w:hAnsi="Arial"/>
          <w:color w:val="000000"/>
          <w:vertAlign w:val="superscript"/>
        </w:rPr>
        <w:t>th</w:t>
      </w:r>
      <w:r>
        <w:rPr>
          <w:rFonts w:cs="Arial" w:ascii="Arial" w:hAnsi="Arial"/>
          <w:color w:val="000000"/>
        </w:rPr>
        <w:t xml:space="preserve"> October 2007, there were pres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Councillor Mr C Elsmore (Mayor)</w:t>
        <w:br/>
        <w:t>Mr D Atherley (Deputy Mayor)</w:t>
        <w:br/>
        <w:t>Mrs C Allaway-Martin</w:t>
      </w:r>
    </w:p>
    <w:p>
      <w:pPr>
        <w:pStyle w:val="Normal"/>
        <w:rPr>
          <w:rFonts w:ascii="Arial" w:hAnsi="Arial" w:cs="Arial"/>
          <w:color w:val="000000"/>
          <w:sz w:val="16"/>
          <w:szCs w:val="16"/>
        </w:rPr>
      </w:pPr>
      <w:r>
        <w:rPr>
          <w:rFonts w:cs="Arial" w:ascii="Arial" w:hAnsi="Arial"/>
          <w:color w:val="000000"/>
        </w:rPr>
        <w:t>Mr D Collins</w:t>
        <w:br/>
        <w:t>Mr C Howell</w:t>
        <w:br/>
        <w:t>Mr C Lusty</w:t>
        <w:br/>
        <w:t>Mrs H Lusty</w:t>
        <w:br/>
        <w:t>Mrs S Merrikin</w:t>
        <w:br/>
        <w:t>Mr R Phelps</w:t>
        <w:br/>
        <w:t>Mr M Weston</w:t>
        <w:br/>
      </w:r>
    </w:p>
    <w:p>
      <w:pPr>
        <w:pStyle w:val="Normal"/>
        <w:rPr>
          <w:rFonts w:ascii="Arial" w:hAnsi="Arial" w:cs="Arial"/>
          <w:color w:val="000000"/>
        </w:rPr>
      </w:pPr>
      <w:r>
        <w:rPr>
          <w:rFonts w:cs="Arial" w:ascii="Arial" w:hAnsi="Arial"/>
          <w:color w:val="000000"/>
        </w:rPr>
        <w:t>Also present District Councillor Riley and PCSO Dugg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rPr>
        <w:t>APOLOGIES</w:t>
        <w:br/>
      </w:r>
    </w:p>
    <w:p>
      <w:pPr>
        <w:pStyle w:val="Normal"/>
        <w:rPr>
          <w:rFonts w:ascii="Arial" w:hAnsi="Arial" w:cs="Arial"/>
          <w:color w:val="000000"/>
        </w:rPr>
      </w:pPr>
      <w:r>
        <w:rPr>
          <w:rFonts w:cs="Arial" w:ascii="Arial" w:hAnsi="Arial"/>
          <w:color w:val="000000"/>
        </w:rPr>
        <w:t>Apologies were received from Cllr Kay and, District Councillor Edey, County Councillor Chamberlain and Inspector Burnsi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rPr>
        <w:t>DECLARATIONS OF INTERESTS</w:t>
        <w:br/>
      </w:r>
    </w:p>
    <w:p>
      <w:pPr>
        <w:pStyle w:val="Normal"/>
        <w:rPr>
          <w:rFonts w:ascii="Arial" w:hAnsi="Arial" w:cs="Arial"/>
          <w:color w:val="000000"/>
          <w:sz w:val="16"/>
          <w:szCs w:val="16"/>
        </w:rPr>
      </w:pPr>
      <w:r>
        <w:rPr>
          <w:rFonts w:cs="Arial" w:ascii="Arial" w:hAnsi="Arial"/>
          <w:color w:val="000000"/>
        </w:rPr>
        <w:t>Declarations of Interest were made by Cllrs C Lusty, H Lusty and Phelps in relation to the Newland Street toilets.</w:t>
        <w:br/>
      </w:r>
    </w:p>
    <w:p>
      <w:pPr>
        <w:pStyle w:val="Normal"/>
        <w:rPr>
          <w:rFonts w:ascii="Arial" w:hAnsi="Arial" w:cs="Arial"/>
          <w:b/>
          <w:b/>
          <w:color w:val="000000"/>
        </w:rPr>
      </w:pPr>
      <w:r>
        <w:rPr>
          <w:rFonts w:cs="Arial" w:ascii="Arial" w:hAnsi="Arial"/>
          <w:b/>
          <w:color w:val="000000"/>
        </w:rPr>
        <w:t>MINUTES OF THE LAST MEET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rPr>
        <w:t>The minutes of the meetings held on 25</w:t>
      </w:r>
      <w:r>
        <w:rPr>
          <w:rFonts w:cs="Arial" w:ascii="Arial" w:hAnsi="Arial"/>
          <w:color w:val="000000"/>
          <w:vertAlign w:val="superscript"/>
        </w:rPr>
        <w:t>th</w:t>
      </w:r>
      <w:r>
        <w:rPr>
          <w:rFonts w:cs="Arial" w:ascii="Arial" w:hAnsi="Arial"/>
          <w:color w:val="000000"/>
        </w:rPr>
        <w:t xml:space="preserve"> September, 6</w:t>
      </w:r>
      <w:r>
        <w:rPr>
          <w:rFonts w:cs="Arial" w:ascii="Arial" w:hAnsi="Arial"/>
          <w:color w:val="000000"/>
          <w:vertAlign w:val="superscript"/>
        </w:rPr>
        <w:t>th</w:t>
      </w:r>
      <w:r>
        <w:rPr>
          <w:rFonts w:cs="Arial" w:ascii="Arial" w:hAnsi="Arial"/>
          <w:color w:val="000000"/>
        </w:rPr>
        <w:t xml:space="preserve"> October and 16</w:t>
      </w:r>
      <w:r>
        <w:rPr>
          <w:rFonts w:cs="Arial" w:ascii="Arial" w:hAnsi="Arial"/>
          <w:color w:val="000000"/>
          <w:vertAlign w:val="superscript"/>
        </w:rPr>
        <w:t>th</w:t>
      </w:r>
      <w:r>
        <w:rPr>
          <w:rFonts w:cs="Arial" w:ascii="Arial" w:hAnsi="Arial"/>
          <w:color w:val="000000"/>
        </w:rPr>
        <w:t xml:space="preserve"> October 2007 were accepted by those members present.</w:t>
        <w:br/>
      </w:r>
    </w:p>
    <w:p>
      <w:pPr>
        <w:pStyle w:val="Normal"/>
        <w:rPr>
          <w:rFonts w:ascii="Arial" w:hAnsi="Arial" w:cs="Arial"/>
          <w:b/>
          <w:b/>
          <w:color w:val="000000"/>
        </w:rPr>
      </w:pPr>
      <w:r>
        <w:rPr>
          <w:rFonts w:cs="Arial" w:ascii="Arial" w:hAnsi="Arial"/>
          <w:b/>
          <w:color w:val="000000"/>
        </w:rPr>
        <w:t>MATTERS ARIS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There were no matters aris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62.</w:t>
        <w:tab/>
        <w:t>CO-OPTION OF TOWN COUNCILLO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Three applications had been received for the two vacancies on the Council.  Cllr Phelps declared an interest in one of the candidat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Following a secret ballot of those members present Joanna Nicholson and Julie Thorne were elected to fill the vacancies.  As Julie Thorne was present, she was invited to join the meeting and was welcomed by the Mayor and other membe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63.</w:t>
        <w:tab/>
        <w:t>CEMETERY PROJEC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Cllr Howell gave a visual presentation of proposals for landscaping and enhancement of the cemetery.  The cost of the proposals was calculated to be £56,341.25 including VA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Clerk reported that the Gloucestershire Environmental Trust had been approached for help towards funding but a formal application cannot be submitted until the Council had formally agreed the “Green Cemetery” wor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It was proposed to follow the recommendation of the Burial Committee that the Green Cemetery should commence at Row U.</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Proposed: Cllr Phelps</w:t>
        <w:tab/>
        <w:tab/>
        <w:tab/>
        <w:tab/>
        <w:tab/>
        <w:tab/>
        <w:t>Seconded:  Cllr Atherle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proposal was agreed unanimousl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Cllr Merrikin reminded members that a tree in the cemetery, although covered in ivy, was not dead and provided a pleasant featu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It was proposed that the restoration recommendations made by the Burial Committee should be accepted, with the exception of cutting down the ivy covered tre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Proposed: Cllr Atherley</w:t>
        <w:tab/>
        <w:tab/>
        <w:tab/>
        <w:tab/>
        <w:tab/>
        <w:tab/>
        <w:t>Seconded:  Cllr Phelp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proposal was accepted unanimousl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The Clerk reminded members that £15,000 was already set aside for work at the cemetery.  Members expressed their thanks to the Assistant Clerk for her work relating to this proj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64.</w:t>
        <w:tab/>
        <w:t>COLEFORD IN BLOOM</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The Clerk recommended that a sub committee be set up in order to consider plans for 2008 in good time.  Members agreed that this should be considered by the Amenities Committee at its next meet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Cllr Weston suggested that plants should be chosen carefully in future in order to deal with changing climatic condition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Cllr H Lusty reported that the tubs at the Clock Tower had been planted up for the wint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rPr>
        <w:t>65,</w:t>
        <w:tab/>
        <w:t>ANGEL FARM PLANNING APPLICATION - NEW REVIS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Members noted the amendments made to the Angel Farm planning application and agreed that the amendments did not make any differences to the objections already made by the Counci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66.</w:t>
        <w:tab/>
        <w:t>NUMBER 1, THE TOWN HOUS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Members noted that the Council had now taken up possession of the building and agreed the scale of letting charges drawn up by the Clerk.  The Clerk reported that bookings had already been taken though to the New Ye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67.</w:t>
        <w:tab/>
        <w:t>WEATHER STATION PROJEC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 xml:space="preserve">Cllr Merrikin advised members of a project proposed by Lakers After School Science Club to set up a weather station.  Members agreed that the information gathered could be useful in the future.  Cllr Merrikin agreed to check with the Science Club that the information collected would be up to agreed official standards. Council agreed to fund a weather station for the Science club and that Cllr Howell agreed to advise the council on the type of station and Cllr Merrikin would liaise with Lakers School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68.</w:t>
        <w:tab/>
        <w:t>NEWLAND STREET TOILE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Cllr Allaway-Martin reported that the District Council still had £55,000 set aside for dealing with the toilets at Newland Street.  She would be having another meeting with the District Council Officer in charge on Friday.  She understood that the District Council capital budgets for 2008/09 would be finalized before the end of 200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69.</w:t>
        <w:tab/>
        <w:t>FLOODING IN COLEFORD – PUBLIC MEET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Members noted that a very useful and informative meeting had been held.  The next meeting will be held on Saturday 23 February 2008.</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ind w:left="1080" w:hanging="1080"/>
        <w:rPr>
          <w:rFonts w:ascii="Arial" w:hAnsi="Arial" w:cs="Arial"/>
          <w:b/>
          <w:b/>
          <w:color w:val="000000"/>
        </w:rPr>
      </w:pPr>
      <w:r>
        <w:rPr>
          <w:rFonts w:cs="Arial" w:ascii="Arial" w:hAnsi="Arial"/>
          <w:b/>
          <w:color w:val="000000"/>
        </w:rPr>
        <w:t>TOWN CLERK SALA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Members noted the national annual review of Clerks’ salaries recommended an increase of 2.47% backdated to April 200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A proposal was made the increase should be made in ful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Proposed: Cllr Phelps</w:t>
        <w:tab/>
        <w:tab/>
        <w:tab/>
        <w:tab/>
        <w:tab/>
        <w:tab/>
        <w:t>Seconded:  Cllr Atherle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proposal was agreed unanimously.</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ind w:left="1080" w:hanging="1080"/>
        <w:rPr>
          <w:rFonts w:ascii="Arial" w:hAnsi="Arial" w:cs="Arial"/>
          <w:b/>
          <w:b/>
          <w:color w:val="000000"/>
        </w:rPr>
      </w:pPr>
      <w:r>
        <w:rPr>
          <w:rFonts w:cs="Arial" w:ascii="Arial" w:hAnsi="Arial"/>
          <w:b/>
          <w:color w:val="000000"/>
        </w:rPr>
        <w:t>MEMBERS REPOR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Cllr Howell reported that he had attended a meeting and the AGM of the Citizens’ Advice Bureau  It was noted at the AGM that the Forest of Dean CAB had a projected deficit of £1,720 by the end of the year.  It was recognized that the CAB was the only generalist advice agency in the Forest and had dealt with 6,000 cases last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Cllr Howell reported that he had attended a meeting of the Gloucestershire Market Towns Forum.  A visit had been made to the Sherwood Energy Village in Nottinghamshire which was a showcase of energy efficiency for housing and business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Cllr H Lusty reported that she had attended a meeting to celebrate the 10</w:t>
      </w:r>
      <w:r>
        <w:rPr>
          <w:rFonts w:cs="Arial" w:ascii="Arial" w:hAnsi="Arial"/>
          <w:color w:val="000000"/>
          <w:vertAlign w:val="superscript"/>
        </w:rPr>
        <w:t>th</w:t>
      </w:r>
      <w:r>
        <w:rPr>
          <w:rFonts w:cs="Arial" w:ascii="Arial" w:hAnsi="Arial"/>
          <w:color w:val="000000"/>
        </w:rPr>
        <w:t xml:space="preserve"> anniversary of the Environmental Energy Trust and had made some useful contac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Cllr H Lusty reported that the Christmas Lights Committee had a surplus of decorations, some of which could be sold.  There was also a need for additional storage for the existing decora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Cllr Merrikin suggested that there should be an audit of the existing lights and that any surplus revenue from sales should be returned to the Council.  It was agreed that the Amenities Committee should liaise with the Christmas Lights Committe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Clerk reminded members that £4,000 had been allocated towards Christmas lights in this year’s budget and there may be a surplus which could be used towards the cost of a container for the ligh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Cllr Allaway-Martin reported that following complains about noise and litter outside the Red Lion public house, investigations had shown that the Red Lion did not own any land to the front of the building.  The Red Lion now proposed to create an area to the rear for use by smokers.  A licensing committee meeting will be held shortly to consider thi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Cllr Allaway-Martin advised members of proposals to redevelop land at Bank Street in order to help fund the cost of the new Community Centre.  A meeting had been held by a proposed developer where proposals were revealed for building 41 housing units, some of which would be sheltered accommodation.  The proposals would also result in the loss of 70 car par spa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Cllr Merrikin reported that she had attended a meeting of the Angus Buchanan Committee.  It appears that the committee is keen to establish a skate board park and a youth shelter on the site as well as repairing potholes in the approach la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Cllr Weston left the meeting at 9.00p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Cllr Atherley proposed a 15 minute extension to the meeting.  This was agreed unanimousl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Cllr Phelps asked if it would be possible to have a stall for the White Ribbon Campaign when the Christmas lights were switched on. This was agreed unanimously.</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ind w:left="1080" w:hanging="1080"/>
        <w:rPr>
          <w:rFonts w:ascii="Arial" w:hAnsi="Arial" w:cs="Arial"/>
          <w:b/>
          <w:b/>
          <w:color w:val="000000"/>
        </w:rPr>
      </w:pPr>
      <w:r>
        <w:rPr>
          <w:rFonts w:cs="Arial" w:ascii="Arial" w:hAnsi="Arial"/>
          <w:b/>
          <w:color w:val="000000"/>
        </w:rPr>
        <w:t>PLANNING APPLICA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It was proposed that the recommendations made by the Planning Committee at its meeting on 30</w:t>
      </w:r>
      <w:r>
        <w:rPr>
          <w:rFonts w:cs="Arial" w:ascii="Arial" w:hAnsi="Arial"/>
          <w:color w:val="000000"/>
          <w:vertAlign w:val="superscript"/>
        </w:rPr>
        <w:t>th</w:t>
      </w:r>
      <w:r>
        <w:rPr>
          <w:rFonts w:cs="Arial" w:ascii="Arial" w:hAnsi="Arial"/>
          <w:color w:val="000000"/>
        </w:rPr>
        <w:t xml:space="preserve"> October 2007 be accept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Proposed:  Cllr Phelps</w:t>
        <w:tab/>
        <w:tab/>
        <w:tab/>
        <w:tab/>
        <w:tab/>
        <w:tab/>
        <w:t>Seconded:  Cllr Lust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proposal was accepted unanimously.</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ind w:left="1080" w:hanging="1080"/>
        <w:rPr>
          <w:rFonts w:ascii="Arial" w:hAnsi="Arial" w:cs="Arial"/>
          <w:b/>
          <w:b/>
          <w:color w:val="000000"/>
        </w:rPr>
      </w:pPr>
      <w:r>
        <w:rPr>
          <w:rFonts w:cs="Arial" w:ascii="Arial" w:hAnsi="Arial"/>
          <w:b/>
          <w:color w:val="000000"/>
        </w:rPr>
        <w:t>CORRESPONDENCE</w:t>
      </w:r>
    </w:p>
    <w:p>
      <w:pPr>
        <w:pStyle w:val="Normal"/>
        <w:ind w:left="360" w:hanging="0"/>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Cllr Allaway-Martin informed members that an invitation had been extended to the Council to attend a fashion and recycling event held by students at Five Acres Colle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 Mayor reminded members of forthcoming remembrance events at the cemetery and at the Clock Tower.</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ind w:left="1080" w:hanging="1080"/>
        <w:rPr>
          <w:rFonts w:ascii="Arial" w:hAnsi="Arial" w:cs="Arial"/>
          <w:b/>
          <w:b/>
          <w:color w:val="000000"/>
        </w:rPr>
      </w:pPr>
      <w:r>
        <w:rPr>
          <w:rFonts w:cs="Arial" w:ascii="Arial" w:hAnsi="Arial"/>
          <w:b/>
          <w:color w:val="000000"/>
        </w:rPr>
        <w:t>PAYMEN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rPr>
      </w:pPr>
      <w:r>
        <w:rPr>
          <w:rFonts w:cs="Arial" w:ascii="Arial" w:hAnsi="Arial"/>
          <w:color w:val="000000"/>
        </w:rPr>
        <w:t>It was proposed to accept the payments due for the month of October 200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Proposed:  Cllr Phelps</w:t>
        <w:tab/>
        <w:tab/>
        <w:tab/>
        <w:tab/>
        <w:tab/>
        <w:tab/>
        <w:t>Seconded:  Cllr Collin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ind w:left="1080" w:hanging="1080"/>
        <w:rPr>
          <w:rFonts w:ascii="Arial" w:hAnsi="Arial" w:cs="Arial"/>
          <w:b/>
          <w:b/>
          <w:color w:val="000000"/>
        </w:rPr>
      </w:pPr>
      <w:r>
        <w:rPr>
          <w:rFonts w:cs="Arial" w:ascii="Arial" w:hAnsi="Arial"/>
          <w:b/>
          <w:color w:val="000000"/>
        </w:rPr>
        <w:t>ANY OTHER BUSINES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 xml:space="preserve">District Councillor Riley informed members that the District Council had recently formed a climate change task group of which he was chairman.  Further information would be issued as work progress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rPr>
        <w:t>The meeting closed at 9.15pm.</w:t>
        <w:br/>
      </w:r>
    </w:p>
    <w:p>
      <w:pPr>
        <w:pStyle w:val="Normal"/>
        <w:rPr>
          <w:rFonts w:ascii="Arial" w:hAnsi="Arial" w:cs="Arial"/>
          <w:color w:val="000000"/>
          <w:sz w:val="16"/>
          <w:szCs w:val="16"/>
        </w:rPr>
      </w:pPr>
      <w:r>
        <w:rPr>
          <w:rFonts w:cs="Arial" w:ascii="Arial" w:hAnsi="Arial"/>
          <w:b/>
          <w:color w:val="000000"/>
        </w:rPr>
        <w:t>DATE OF NEXT MEETING</w:t>
        <w:br/>
      </w:r>
    </w:p>
    <w:p>
      <w:pPr>
        <w:pStyle w:val="Normal"/>
        <w:rPr>
          <w:rFonts w:ascii="Arial" w:hAnsi="Arial" w:cs="Arial"/>
        </w:rPr>
      </w:pPr>
      <w:r>
        <w:rPr>
          <w:rFonts w:cs="Arial" w:ascii="Arial" w:hAnsi="Arial"/>
          <w:color w:val="000000"/>
        </w:rPr>
        <w:t>The next meeting will be held at 7.00pm on Tuesday 27th November 2007.</w:t>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53:00Z</dcterms:created>
  <dc:creator> </dc:creator>
  <dc:description/>
  <cp:keywords/>
  <dc:language>en-US</dc:language>
  <cp:lastModifiedBy> </cp:lastModifiedBy>
  <cp:lastPrinted>2007-11-22T11:11:00Z</cp:lastPrinted>
  <dcterms:modified xsi:type="dcterms:W3CDTF">2007-11-22T11:43:00Z</dcterms:modified>
  <cp:revision>8</cp:revision>
  <dc:subject/>
  <dc:title>At a Meeting of the Coleford Town Council held at the Town House, Lords Hill Walk, Coleford on Tuesday 30th October 2007, there were present: </dc:title>
</cp:coreProperties>
</file>